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</w:rPr>
        <w:t xml:space="preserve">MA2 - Domácí úkol 7 - </w:t>
      </w:r>
      <w:r>
        <w:rPr>
          <w:b/>
        </w:rPr>
        <w:t xml:space="preserve"> křivkový integrál .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525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 křivkový integrál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 , kde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 je oblouk paraboly  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</w:rPr>
        <w:t></w:t>
      </w:r>
      <w:r>
        <w:rPr>
          <w:i/>
          <w:sz w:val="22"/>
          <w:szCs w:val="22"/>
        </w:rPr>
        <w:t xml:space="preserve">  x,  </w:t>
      </w:r>
      <w:r>
        <w:rPr>
          <w:sz w:val="22"/>
          <w:szCs w:val="22"/>
        </w:rPr>
        <w:t>spojující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, 1) a  (4, 2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, 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křivk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)  úsečka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i) 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i)  část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a)   Definujte pojmy  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) potenciální vektorové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potenciál 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formulujte nutnou podmínku a postačující podmínky pro potenciálnost vektorového  p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Buď dána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  Najdě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hož potenciálem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Je dáno vektorové pol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Dokažte, že toto pole je potenciální v celé rovině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)   Vypočítejte potenciál pole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Vypočítejte    integrál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 je kladně orientovaná kružnice o středu v počátku  a polomě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7:53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7-04-22T19:37:00Z</dcterms:modified>
  <cp:revision>4</cp:revision>
  <dc:subject/>
  <dc:title>Domácí úkol č</dc:title>
</cp:coreProperties>
</file>